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专业能力测试和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展集团人力资源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已进入该职位专业能力测试和面试名单。现因个人原因，自愿放弃参加专业能力测试和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5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r@ciec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为：“（姓名）自愿放弃参加中展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专业能力测试和面试”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cp:keywords/>
  <dc:language>en-US</dc:language>
  <cp:lastModifiedBy>郭静雯</cp:lastModifiedBy>
  <cp:lastPrinted>2024-01-30T22:44:00Z</cp:lastPrinted>
  <dcterms:modified xsi:type="dcterms:W3CDTF">2025-03-04T08:41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8.2.10505</vt:lpwstr>
  </property>
</Properties>
</file>